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安一中教职工岗位廉政风险点自查及防控承诺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处室（级部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48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具体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在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、等级（高、中、低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利行使方面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风方面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方面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面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 xml:space="preserve">坚持育人为本，爱岗敬业，为人师表，严格遵守维护人民教师良好的社会形象，并自愿接受学生、家长和社会的监督。          </w:t>
            </w:r>
          </w:p>
          <w:p>
            <w:pPr>
              <w:pStyle w:val="Normal"/>
              <w:ind w:firstLine="25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承诺人签字：</w:t>
            </w:r>
          </w:p>
          <w:p>
            <w:pPr>
              <w:pStyle w:val="Normal"/>
              <w:ind w:firstLine="56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38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分管领导意见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分管领导签字：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  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按照可能被追究法律责任、可能被追究纪律责任、可能被问责三个层面，评定高、中、低三个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兼课干部应按干部和任课教师分别填写上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0:00Z</dcterms:created>
  <dc:creator>VOL User</dc:creator>
  <dc:description/>
  <cp:keywords/>
  <dc:language>en-US</dc:language>
  <cp:lastModifiedBy>VOL User</cp:lastModifiedBy>
  <cp:lastPrinted>2014-05-14T15:35:00Z</cp:lastPrinted>
  <dcterms:modified xsi:type="dcterms:W3CDTF">2014-05-15T03:20:00Z</dcterms:modified>
  <cp:revision>5</cp:revision>
  <dc:subject/>
  <dc:title>泰安一中教职工岗位廉政风险点自查及防控承诺表（样表）</dc:title>
</cp:coreProperties>
</file>